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域名注册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域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05"/>
        <w:gridCol w:w="3895"/>
        <w:gridCol w:w="3086"/>
      </w:tblGrid>
      <w:tr>
        <w:trPr>
          <w:trHeight w:val="9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人或注册组织全称（中文）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于判定域名归属，无法自行修改</w:t>
            </w:r>
            <w:r>
              <w:rPr>
                <w:sz w:val="24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人或注册组织全称（</w:t>
            </w:r>
            <w:r>
              <w:rPr>
                <w:sz w:val="24"/>
              </w:rPr>
              <w:t>英</w:t>
            </w:r>
            <w:r>
              <w:rPr>
                <w:sz w:val="24"/>
              </w:rPr>
              <w:t>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于判定域名归属，无法自行修改</w:t>
            </w:r>
            <w:r>
              <w:rPr>
                <w:sz w:val="24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国家、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国家、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省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省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城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城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(</w:t>
            </w:r>
            <w:r>
              <w:rPr>
                <w:sz w:val="24"/>
              </w:rPr>
              <w:t>例如</w:t>
            </w:r>
            <w:r>
              <w:rPr>
                <w:sz w:val="24"/>
              </w:rPr>
              <w:t>:+86.59253918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E-mail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*(</w:t>
            </w:r>
            <w:r>
              <w:rPr>
                <w:sz w:val="24"/>
              </w:rPr>
              <w:t>例如</w:t>
            </w:r>
            <w:r>
              <w:rPr>
                <w:sz w:val="24"/>
              </w:rPr>
              <w:t>:+86.5925391808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域名持有人一旦注册成功，就无法自行修改，请谨慎填写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注册</w:t>
      </w:r>
      <w:r>
        <w:rPr>
          <w:sz w:val="24"/>
        </w:rPr>
        <w:t>.CN</w:t>
      </w:r>
      <w:r>
        <w:rPr>
          <w:sz w:val="24"/>
        </w:rPr>
        <w:t>及中文通用域名需提交盖章的组织机构代码证复印件（或扫描件）及签名的联系人身份证复印件（或扫描件）各一份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随单请提交企业营业执照复印件，网站负责人身份证复印件（或扫描件）及照片（露出腰部以上部位）各一份，以便域名备案之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6:00Z</dcterms:created>
  <dc:creator>微软用户</dc:creator>
  <dc:description/>
  <cp:keywords/>
  <dc:language>en-US</dc:language>
  <cp:lastModifiedBy>微软用户</cp:lastModifiedBy>
  <dcterms:modified xsi:type="dcterms:W3CDTF">2010-08-11T07:24:00Z</dcterms:modified>
  <cp:revision>15</cp:revision>
  <dc:subject/>
  <dc:title>国际域名注册信息表</dc:title>
</cp:coreProperties>
</file>